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ment on “Adsorption of naphthalene on zeolite from aqueous solution” by C.F. Chang, C.Y. Chang, K.H. Chen, W.T. Tsai, J.L. Shie, Y.H. Ch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Sorp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seudo-second-order</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seudo-first-orde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it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5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paper contributes not only by its originality and creativity, but also by its continuity and development toward subsequent research. Referencing and quotation accuracy are an important part of a scientific article. This study presents a literature review concerning the precision of 50 first authors’ publications, which originally cited Ho’s pseudo-second-order kinetic expression paper in kinetics model for solute sorption on various sorbents. This model applies to a range of solid–liquid systems such as metal ions, dyestuffs, herbicides, oil, and organic substances in aqueous systems onto various sorbents. In addition, citations of Lagergren and Elovich rate equations are also discussed. This comment offers information for citing the original idea of Ho’s pseudo-second-order kinetic expression and Lagergren’s pseudo-first-order kinetic equation. It is also suggested that the cited paper should be accurately quo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ment_BLANK_on_BLANK_&#8220;Adsorption_BLANK_of_BLANK_naphthalene_BLANK_on_BLANK_zeolite_BLANK_from_BLANK_aqueous_BLANK_solution"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Sorption&quot;&apos;;document.frmSimpleSearch.submit()" TargetMode="External"/><Relationship Id="rId6" Type="http://schemas.openxmlformats.org/officeDocument/2006/relationships/hyperlink" Target="javascript:document.frmSimpleSearch.query.value=&apos;keyword:&quot;Kinetics&quot;&apos;;document.frmSimpleSearch.submit()" TargetMode="External"/><Relationship Id="rId7" Type="http://schemas.openxmlformats.org/officeDocument/2006/relationships/hyperlink" Target="javascript:document.frmSimpleSearch.query.value=&apos;keyword:&quot;Pseudo-second-order&quot;&apos;;document.frmSimpleSearch.submit()" TargetMode="External"/><Relationship Id="rId8" Type="http://schemas.openxmlformats.org/officeDocument/2006/relationships/hyperlink" Target="javascript:document.frmSimpleSearch.query.value=&apos;keyword:&quot;Pseudo-first-order&quot;&apos;;document.frmSimpleSearch.submit()" TargetMode="External"/><Relationship Id="rId9" Type="http://schemas.openxmlformats.org/officeDocument/2006/relationships/hyperlink" Target="javascript:document.frmSimpleSearch.query.value=&apos;keyword:&quot;Cita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6:00Z</dcterms:created>
  <dc:creator>thmu</dc:creator>
  <dc:description/>
  <cp:keywords/>
  <dc:language>en-US</dc:language>
  <cp:lastModifiedBy>thmu</cp:lastModifiedBy>
  <dcterms:modified xsi:type="dcterms:W3CDTF">2010-04-29T06:26:00Z</dcterms:modified>
  <cp:revision>2</cp:revision>
  <dc:subject/>
  <dc:title/>
</cp:coreProperties>
</file>